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Realizar el trámite para arrendar los diferentes INMUEBLES de propiedad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 de arrendamiento, y termina con la recepción del inmue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cutar proceso de CORRESPOND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No se Acepta, Envía respue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r espacio y elabor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i se Acepta, Asignación de espacio o designa el inmueble y elaboran estudios previ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 prev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jecución de proceso de CONTRATAC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plano con ub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es Feria Exposición, Entrega de plano con ubicación respectiv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 Oficina Plane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ar ingreso a usuar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ingreso usuari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 Oficina Plane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paz y sal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dición paz y sal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Financi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 paz y sal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 paz y sal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ar sali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 Sali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 Oficina Planeación y Jefe Oficina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entrega de inmue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es Inmueble, Se hace la entreg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entreg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inmue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recibe el inmueb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, Decreto 41 11 de 2004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 prev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Entreg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 paz y sal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Nelly Miranda Guerrer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5622577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ARRENDAMIENTO INMUEBLES Y STAND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TP-5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PROYECTOS  Y PROMOCIÓN EMPRESARIA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Decreto 183 de 20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02:00Z</dcterms:created>
  <dc:creator>Adriana Rojas Saravia</dc:creator>
  <dc:description/>
  <cp:keywords/>
  <dc:language>en-US</dc:language>
  <cp:lastModifiedBy>Adriana Rojas Saravia</cp:lastModifiedBy>
  <dcterms:modified xsi:type="dcterms:W3CDTF">2009-11-27T21:44:00Z</dcterms:modified>
  <cp:revision>9</cp:revision>
  <dc:subject/>
  <dc:title>No</dc:title>
</cp:coreProperties>
</file>